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0/2018 tarihli ve 54882412-105.04/E.1502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Erdemli İlçesi, Tömük Mahallesi, 170 ada, 4 No.lu parsel için 1/1000 ölçekli uygulama imar planında plan tadilatına ilişkin Erdemli Belediye Meclisi’nin 10.10.2018 tarihli ve 202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5T11:35:00Z</cp:lastPrinted>
  <dcterms:modified xsi:type="dcterms:W3CDTF">2018-11-05T08:35:00Z</dcterms:modified>
  <cp:revision>165</cp:revision>
  <dc:subject/>
  <dc:title/>
</cp:coreProperties>
</file>